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грамма формирования культуры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орового и безопасного образа жизн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448"/>
      </w:tblGrid>
      <w:tr>
        <w:trPr/>
        <w:tc>
          <w:tcPr>
            <w:tcW w:w="96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– необходимое условие для развития личности, фактор успеха на последующих этапах жизни. И если недостаток образования можно восполнить, то подорванное здоровье восстановить значительно труднее, а нарушенное в детском возрасте – зачастую невозмож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я здоровье человека как многокомпонентную модель целесообразно использовать определение, данное Всемирной организацией здравоохранения, в котором «здоровье – это состояние полного физического, духовного и социального благополучия, а не только отсутствие болезней и физических дефектов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ормирования ценности здоровья и здорового образа жизни обучающихся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, оказывающие существенное влияние на состояние здоровья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ормирования ценности здоровья и здорового образа жизни на ступени начального общего образования сформирована с учётом факторов, оказывающих существенное влияние на состояние здоровья детей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риятные социальные, экономические и экологические услов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 риска, которые приводят к дальнейшему ухудшению здоровья детей и подростков от первого к последнему году обуч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формируемые в младшем школьном возрасте комплексы знаний, установок, правил поведения, привычек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 (необходимость лежать в постели, болезненные уколы), неспособностью прогнозировать последствия своего отношения к здоровью, что обусловливает, в свою очередь, невосприятие ребёнком деятельности, связанной с укреплением здоровья и профилактикой его нарушений, как актуальной и значимой (ребёнок всегда стремится к удовлетворению своих актуальных потребностей, он не знает, что такое будущее, и поэтому ни за что не пожертвует настоящим ради будущего и будет сопротивляться невозможности осуществления своих желани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деятельности школы по формированию ценности здоровья и здорового образа жизни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эффективным путём формирования ценности здоровья и здорового образа жизни является направляемая и организуемая взрослыми (учителем, воспитателем, психологом, взрослыми в семье) самостоятельная работа, способствующая активной и успешной социализации ребёнка в школы, развивающая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ко только знание основ здорового образа жизни не обеспечивает и не гарантирует их использования, если это не становится необходимым условием ежедневной жизни ребёнка в семье и образовательном учрежде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боре стратегии воспитания культуры здоровья в младшем школьном возрасте необходимо, учитывая психологические и психофизиологические характеристики возраста, опираться на зону актуального развития, исходя из того, что формирование ценности здоровья и здорового образа жизни – необходимый и обязательный компонент здоровьесберегающей работы образовательного учреждения, требующий соответствующей здоровьесберегающей организации всей жизни школы, включая её инфраструктуру, создание благоприятного психологического климата, обеспечение рациональной организации учебного процесса, эффективной физкультурно-оздоровительной работы, рационального пит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им из компонентов формирования ценности здоровья и здорового образа жизни является просветительская работа с родителями (законными представителями) обучающихся, привлечение родителей (законных представителей) к совместной работе с детьми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редставление о позитивных факторах, влияющих на здоровь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обучающихся делать осознанный выбор поступков, поведения, позволяющих сохранять и укреплять здоровь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выполнять правила личной гигиены и развить готовность на основе её использования самостоятельно поддерживать своё здоровь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формировать представление о правильном (здоровом)</w:t>
              <w:br/>
              <w:t>питании, его режиме, структуре, полезных продукта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ить элементарным навыкам эмоциональной разгрузки (релаксаци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навыки позитивного коммуникативного общ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редставление об основных компонентах культуры здоровья и здоров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зовая модель организации работы образовательного учреждения по формированию у обучающихся культуры здорового и безопасного образа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ервый эта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анализ состояния и планирование работы школы по данному направлению, в том числе по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просветительской работы школы с учащимися и родителями (законными представителями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ю приоритетов в работе школы с учётом результатов проведённого анализа, а также возрастных особенностей обучающихся на ступени начального общего образо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торой этап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светительской работы школ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осветительско-воспитательная работа с обучающимися, направленная на формирование ценности здоровья и здорового образа жизни, включае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, беседы, консультации по проблемам сохранения и укрепления здоровья, профилактики вредных привыче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здоровья, конкурсов, праздников и других активных мероприятий, направленных на пропаганду здорового образа жизн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Просветительская и методическая работа с педагогами и родителями (законными представителями), направленная на повышение квалификации работников школы и повышение уровня знаний родителей (законных представителей) по проблемам охраны и укрепления здоровья детей, включае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ответствующих лекций, семинаров, круглых столов и т. п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еобходимой научно-методическ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педагогов и родителей (законных представителей) к совместной работе по проведению оздоровительных мероприятий и спортивных соревнова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системной работы по формированию культуры здорового и безопасного образа жизни на ступени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– по созданию здоровьесберагающей инфраструктуры, рациональной организации учебной и внеучебной деятельности обучающихся, эффективной организации физкультурно-оздоровительной работы, реализации образовательной программы и просветительской работы с родителями (законными представителями) и способствует  формированию у обучающихся ценности здоровья, сохранению и укреплению у них здоров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Здоровьесберегающая инфраструктура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едование детей, поступающих в школу. Выделение учащихся «группы риска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агностика и мониторинг состояния здоровья ученик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информационной базы состояния здоровья ученик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профилактических прививок учащимся и проведение противоэпидемиологических мероприятий в случае регистрации инфекционных заболеван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профилактических медицинских осмотров ученик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контроля выполнения санитарно-гигиенических прави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дрение альтернативных систем обеспечения питания учащихс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ие ассортимента блюд, обеспечение витаминизации пит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ие материально-технической базы спортивных залов, стадиона, пищеблока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циональная организация учебной </w:t>
              <w:br/>
              <w:t>и внеучеб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ной деятельности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pacing w:val="-2"/>
                <w:sz w:val="28"/>
                <w:szCs w:val="28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расписания звонков, уроков, дополнительного образования с учетом санитарно-гигиенических требований к организации учебно-воспитательного процес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графика проведения контрольных работ и зачет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календарно-тематического планирования с включением вопросов охраны здоровья, нормирования учебной нагрузки, дозирования домашнего задания с целью предотвращения перегрузки  учащихс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я плана воспитательной работы классных руководителей с включением раздела по формированию у учащихся здорового образа жизни, укреплению здоровь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социально – психологического климата классных коллектив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следование тревожности учащихся как неблагоприятного фактора в учебно – воспитательном процессе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 удовлетворенности учащихся и родителей жизнедеятельностью в О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психологических и возрастных особенностей, выявление позитивного и негативного влияния условий жизни на обучение и воспитание учащихся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720" w:hanging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вышение социально-психологической компетенции учителей, классных руководителей, родителей по проблеме сохранения и укрепления  здоровья детей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720" w:hanging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всех требований к использованию технических средств обучения, в том числе компьютеров и аудиовизуальных средств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ффективная организ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физкультурно-оздоровительной рабо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iCs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iCs/>
                <w:spacing w:val="-2"/>
                <w:sz w:val="28"/>
                <w:szCs w:val="28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работы спортивных секций по футболу, волейболу, хоккею, теннису, флорболу, легкой атлетик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спортивных соревнований и праздников на всех ступенях обучения (внутришкольные, районные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дрение в образовательный процесс малых форм физического воспитания (физкультурные паузы, подвижные перемены, минутки здоровья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«Уголков здоровья» в начальных класс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ивное использование в рекреации начальной школы и тренажерном зале зон двигательной активности на больших перемен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праздников «Всей семьей идем в поход» 1-4 к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ивизация работы по обеспечению безопасности учащихся во время занятий физической культурой , спортивных мероприятий (правила техники безопасности при выполнении различных упражнений, смены видов спортивной деятельности, замена устаревшего оборудования и т.д.)</w:t>
            </w:r>
          </w:p>
        </w:tc>
      </w:tr>
      <w:tr>
        <w:trPr>
          <w:trHeight w:val="169" w:hRule="atLeast"/>
        </w:trPr>
        <w:tc>
          <w:tcPr>
            <w:tcW w:w="3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Реализация дополнительных образовательных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ограм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ниторинг уровня здоровья учащихся школы, экспертиза и оценка уровня нарушений зрения и осанки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сихолого-социального сопровождения учащихся «группы риска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филактической работы в соответствии с Программой внеурочной спортивно-оздоровительной деятельности (корригирующая гимнастика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семинара по теме «Возможность рациональной организации учебного процесса и здоровьесберегающей деятельности в условиях школы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светительско-воспитательной работы с учащимися, направленной на формирование ценности здоровья и здорового образа жизни: включение в работу классных руководителей школы программ ЗОЖ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программы школы по сохранению и укреплению здоровь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комплекса мер по профилактике вредных зависимостей у детей и подростков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Уроки здоровья»,  Дни здоровья, тематические конкурсы плакатов и рисунко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ение изучения основ здорового образа жизни на уроках ОБЖ, природоведения, физической культуры и д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контроля выполнения санитарно-гигиенических требований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Просветительская работа с родителями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(законными представителями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 совместных с родителями мероприятий, направленных на содействие здоровью школьников (лекции, семинары, консультации, курсы по различным вопросам роста и развития ребенка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праздников «Всей семьей идем в поход» 1-4 к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start="14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2"/>
        </w:tabs>
        <w:ind w:left="6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30:00Z</dcterms:created>
  <dc:creator>Ирина Николаевна</dc:creator>
  <dc:description/>
  <cp:keywords/>
  <dc:language>en-US</dc:language>
  <cp:lastModifiedBy>UserXP</cp:lastModifiedBy>
  <dcterms:modified xsi:type="dcterms:W3CDTF">2010-06-07T05:31:00Z</dcterms:modified>
  <cp:revision>4</cp:revision>
  <dc:subject/>
  <dc:title/>
</cp:coreProperties>
</file>